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eastAsia="zh-CN"/>
        </w:rPr>
        <w:t>武检故事汇丨这场青年干警座谈会“走心”又提气</w:t>
      </w:r>
    </w:p>
    <w:p>
      <w:pPr>
        <w:pStyle w:val="Normal"/>
        <w:rPr>
          <w:rFonts w:ascii="方正小标宋简体" w:hAnsi="方正小标宋简体" w:eastAsia="宋体" w:cs="方正小标宋简体"/>
          <w:spacing w:val="-20"/>
          <w:sz w:val="44"/>
          <w:szCs w:val="44"/>
          <w:lang w:val="en-US" w:eastAsia="zh-CN"/>
        </w:rPr>
      </w:pPr>
      <w:r>
        <w:rPr>
          <w:rFonts w:eastAsia="宋体" w:cs="方正小标宋简体"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加强青年干警人才建设，激励广大年轻干警勤学习、善思考、勇分享、敢担当。</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下午，武冈市人民检察院开展“五四”青年座谈暨“青年说”检察故事汇活动。该院党组书记、检察长吴学田参加座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名青年干警代表结合自身办案经历和体会，畅谈工作感悟、分享心路历程，共话理想抱负，也分享了一个个彰显法治力量、传递司法温情、体现检察担当的办案故事。其中，第六检察部书记员唐光锂从“小案深做”方面讲述了司法救助让一个风雨飘摇的家庭重燃希望的故事。政治部干警唐婧从“在日常中深耕、在挑战中突破”角度，道出了从检察新兵到行家里手的蜕变。第四检察部负责人王艳以“走出书卷寻找真相的刻度”为题，阐述了探寻真理、播种正义的意义。第五检察部干警尹鸿鑫分享了在办理公益诉讼助推社会治理案件中令人印象深刻的点点滴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学田认真听取了青年干警们的发言，充分肯定了青年干警勇于担当、善学善思的精神风貌和优秀品质，并寄语他们要做“脑中有图”、“眼里有光”、“肩上有责”、“手里有招”、“脚下有路”的新时代“五有”青年。青年干警们纷纷表示，将心无旁骛奋斗，把青春热血融入检察事业，以实际行动回应时代呼唤，为奋力推进新时代武冈检察工作高质量发展贡献青春智慧和力量。</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19:19Z</dcterms:created>
  <dc:creator>Administrator</dc:creator>
  <dc:description/>
  <dc:language>en-US</dc:language>
  <cp:lastModifiedBy>李嘉新</cp:lastModifiedBy>
  <dcterms:modified xsi:type="dcterms:W3CDTF">2025-04-30T02: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221FCAA404787B30F785E3D329F2C_12</vt:lpwstr>
  </property>
  <property fmtid="{D5CDD505-2E9C-101B-9397-08002B2CF9AE}" pid="3" name="KSOProductBuildVer">
    <vt:lpwstr>2052-12.1.0.20784</vt:lpwstr>
  </property>
  <property fmtid="{D5CDD505-2E9C-101B-9397-08002B2CF9AE}" pid="4" name="KSOTemplateDocerSaveRecord">
    <vt:lpwstr>eyJoZGlkIjoiNmFkZDFjYzY2ZDI3NGY3Y2MxMDcxZDA1ZGFiYmJhMDgiLCJ1c2VySWQiOiI4NDI3MDcwMDQifQ==</vt:lpwstr>
  </property>
</Properties>
</file>